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b animation with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ust be many users of the Atari ST who have seen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 animation produced and wished to be ab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, but lacked the necessary programm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now you can with Movi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Movie Master it is possible to load a number of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, and define movement of multiple sprites ov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The movement of all sprites is defined simply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.Backgrounds and sprites can be changed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ycling and spot sound effec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e Master can load screens created with most of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urrently available for the ST, provid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picture files can be saved in, or conver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/Degas Elite, NEOchrome, or Art Direct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Movie Master is primarily design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sprites produced with Sprite Master, it is als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 blocks from a screen produced with any of the art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Movie Master. Blocks are single frame sp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cut from a picture file. These blocks functio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sprites within Movie Master, except that because the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a single frame the only animation possible is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around the screen. Animation produced in this wa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you require, however you may want to produ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animation. For this you will need to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tes by cycling the sprite image through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For example, a man walking across the screen will look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mpressive if his arms and legs are moving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ove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b animated sprites can be created with Sprite Master,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nimatic Sprite Master produced by Soft Bit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proved Sprite Master GOLD, also produced by Sof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be confused with the Sprite Master produced by Budgi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P.D. libraries. Very good though it i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Budgie Sprite Master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AD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e Master is being distributed as shareware. For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familiar with the concept of shareware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le to give copies to your friends, upload it to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or include it in Public Domain libraries providing th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is included on the disk, together with any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iles and none of the files are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use Movie Master you are expected to pa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you would pay to buy a commercial program. Natural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way you can be made to pay, but if you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to you, the user, then perhaps you will se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 brief explanation of why we have decided t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Master as shareware. A few years ago we produced a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Sprite Master), it received generally very favo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 in the computer press, but sold very few copies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ckaging and advertising, especially advertising, took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from sales (and more), so we ended up having put in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ffort and losing money into the bargain. We have pu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nto where we went wrong, we think it com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 price. The price of Sprite Master was set a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 five pounds. This sounds a lot, but ther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of that which actually gets to the writers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Distributors expect a around about a 6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ex-VAT price, in the case of Sprite Ma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us with about seven pounds fifty for each copy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which we had to pay for the disk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ing, printing of the manual and advertising plus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ellaneous items, stationery, postage etc. In ou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t, because it wasn't selling in any number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losing money on the deal. Our original rather na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tion was to sell it at a lower price, but w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s very reluctant to take a utility any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price it was eventually sol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type of software. Sprite Master, as a utilit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be expected to sell the same quantities as a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ore copies you sell, the lower the cost pe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or the previously mentioned items, packa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, etc. This means that it is not fea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make enough money to cover the work an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in producing that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esents us with a problem, there must b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want utility software, but not enough of them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rcial proposition to produce. We think the answer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eliminate the costs involved in production an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good for you the user, it means you ca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need at a very low cost, you can try it o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, and you only pay if you consider it worth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mean that you don't get any fancy packag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s only a text file on the disk, but do you really ne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After all it is what is on the disk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also be good for the programmer, onc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ll he has to do is send out copies to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and they take care of all the initial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then it will spread among users all over the cou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even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ose of you who use the software send payment to u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appy, and will produce more shareware, that way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ed incentive a when you register enclose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isk with your name and address on the label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nto it Sprite Master GOLD. This is also shareware an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pply as with Movie Master. Try it out and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 then send us the registration fee of five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t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Movie Master is just five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Lang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2H 9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071-836 2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ing will ensure that we are abl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d support Movie Master and Sprite Master, and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produce more software for distribution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also hoping to collect a library of of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users of Sprite Master and Movie Master. Thi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ee only to registered users of either Movie M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Master, or both. All you need do is send your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amped self addressed envelope and we will send b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 selection of the best animations we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stocks last, the first registered users will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 Sprite Master manual containing extensiv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nimation within programs. So that you can wri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include animation, for example games.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little slow in registering will still get full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ill only be in the form of a text file on th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rint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OWNERS OF SPRI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owners of Sprite Master do not need to regis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Master users, we have decided that the price they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Master was sufficient to include the registration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Master. However they can take advantage of the of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pgrade from Sprite Master to Sprite Master GOLD.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ack the original Sprite Master disk with a stamp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envelope and we will send a copy of Sprite Maste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improvements incorporated into Sprite Maste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reater enlargement of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abl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and del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aster,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mpatible with a greater range o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py of Movie Master includes some sprites produ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Master, so you will be able to see for yourself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hich can be produced. It is recomm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Master and for more advanced programmers who wan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prites in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STEPS WITH MOVI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Movie Master just double click on MMASTER.PRG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will see is the title screen, with a box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AD SCRIPT and two buttons Y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further options are available from the title scree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ssed from the keyboard. If you wish to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, you may select either drive A or B, press D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from the Alert box. If you want to chang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tz press H. The default is 50Hz, changing this to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depth of the the screen image. Note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s and monitors will not function properly at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first like to see an example of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which can be produced you need to load th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e disk. Click on the "LOAD" button o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will be presented with the file selector box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vie Master Script (.MMS) folders containing scripts.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select a file and it will load. If it i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 it will load and run, otherwise it will l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will be displayed. In which case click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RUN on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example animations,one for those of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eg or more and one for half meg machines. They ar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but because of memory restrictions the half meg dem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rites and one less screen than the one meg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imation will run continuously, to stop it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or press the space bar. The control pan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ase of the screen. You may want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now, but a full description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is given shortly. But first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arameters need to be set ready for creat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set up your own animation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the parameters relating to which files to loa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requi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 screen will be displayed if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ext to "MAKE" on the title screen. If you have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cript and now have the control panel displayed press the Q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and you will be presented with an aler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QUIT, CANCEL. Select QUIT and re-run Movie Mas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this time selec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should have the PARAMETERS box with six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se are used for setting all the initial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as follows. All parameters must be set from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of sprites and screens can begin. Th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RI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s produced with Sprite Master can be loaded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Master. The number of Sprite files, if any  must be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box. Position the mouse pointer over the right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rrows and click the left mouse button. The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 in the window alongside the buttons.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ove to the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s are single frame sprites which are cut from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and saved picture file in either Degas, NEOchrome o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format. Only one screen can be loaded, but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can be cut from it as long as you have sufficien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number of blocks required is set in the same way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again to move to the n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IM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to set the maximum length of a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It doesn't really matter if this is set to too gr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it will just waste a little free memory which is only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problem with half meg. ST's when, because graphics us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memory it is wise to save every possible byte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hard and fast rules, but as you gain mor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vie Master you will be able to judge the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ief explanation of how an animation sequence (whi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 will be referred to as a script) is set up will probab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setting of the timer is 500. This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500 screens of animation. Think of it as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length of movie film with 500 frames. Each individual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the positions of a number of sprites set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re retained so that the sprites will always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ce as each frame is shown when the scrip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r setting is increased or decreased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and frame numbers. If the timer is set to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actually used when setting up a script Movie Ma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just to the required length, but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ceed the initial tim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ts the number of background screens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The number which can be loaded varie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rites and blocks loaded. This will probably on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 half meg. machine. As a rough guide, on a 520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possible to load 3 or 4 screens, but this will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f a large number of sprit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s need not all use the same colours, Movi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screen colours as each screen is displayed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tes will take their colours from the screen, so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out carefully the range of colours when desig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here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right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ready to begin, click on Y. To rese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lick on N to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loading procedure begins, first sprites. 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o select the files one at a time. First Movie Ma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the frames in each of the files. The maximum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n any single sprite file is 30. If your spri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more than this number, you should use Spri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it into 2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files have been counted, Movie Master will loa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 at the base of the screen will tell you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file, the filename, the number of frames and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left. You may find it worth keeping track of thi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as it may give some indication of the memory lef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ading blocks and background screens. Movie Master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amount of free memory and will inform you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sufficient memory to loa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e Master only uses Sprite Master sprite and mask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and co-ordinate files are not needed when sav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Sprit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ll the sprites have loaded, if a number of block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elected, the next step is to load a screen an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from it. Select the screen file from the file selector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load and you will be able to cut blocks. To c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point to the top left corner of the required area,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left mouse button and dragging out a box to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area. Click again with the left mouse button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or with the right button to cancel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cutting blocks until the pre-selected numb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. The block cutting procedure will terminate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fficient memory left available for the number of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 area of the block is defined by a squa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your block can be any shape contained within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Master will make the background colour within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,providing that the background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for Neochrome, Deg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ll blocks have been cut you will be prompt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type of screen for the first background. As ea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oaded it will be stored and you will be prompt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t is possible to mix the types of screen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loaded the screens will be stored as Screen 1, Scre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The method for using screens in a script is describ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ructions for the use of the control panel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loading procedure is complete screen 1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control panel overlaid at the base and fra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te 1 at the top le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options available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UR SCROLL SELECT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displayed across the top of the control panel,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lours in the current background. A range of colou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during animation and editing. The colours ar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boxes at each end of the bar,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and moving the box. Any users of Neochro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method quit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ur scroll function is turned on and off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N' box beneath the heading 'COLOUR SCROLL'.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can be set by clicking on the right or left facing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mouse button. The small arrow between between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direction. When colour scroll is enable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colours is scrolled continuously during ani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Click on the pointers with the left button to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of the previously loaded background scree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any time during a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diting a script the current timer count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 of the screen. This, in conjunction wit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unction controls when a screen is changed and whi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. Full details of how this is done are given lat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ice that the colours may not be exact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icture. Movie Master changes the palette slight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rol panel is always legible. Don't worry abou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colours will appear when editing or animating a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entire picture in the correct colours click o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inters which has the screen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to the arrows in the 'SCREEN' box there is a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When a script has been fully or partly edited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timing of some of the screen swaps, clicking on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all the screen swap data. All sprite positio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enabling you to run the script and insert chang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oint. You will find this much easier tha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write existing data. You will need to set the sprit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run through the script by holding down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creens as you go. It is advisable not to ch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a script in reverse (see 'BAC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sprite for use  when editing a script can b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rrows in the 'SPRITE'box. The number of the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 between the arrows and the sprite image can be s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cut from a picture file are treated exactly as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ovie Master, the sequence of blocks are assigned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unning consecutively after the numbers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animation can be viewed and stopped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SPRITE to zero and holding dow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s produced with Sprite Master will generally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rames. While editing a script these sprites wil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each fr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start with a specific frame, if s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 pointers in the 'FRAME'box. The frame numbe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ointers and the image of frame appears in the top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It is possible to turn off the automatic cycling,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see 'CYCLE'). In which case the fram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ly on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editing the number of the current fr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appears at the top right of the screen. You will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= until the mouse button is pressed, while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number onl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ed at which Movie Master runs a script can be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will probably want it to run at full speed, i.e.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of zero. To slow down the animation, increase th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ing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of the sprites can have a trail assigned to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form of a number of identical sprites which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the initial sprite. Only one sprite can have a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d it remains operative throughout the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sprite for a trail in the same way as describ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RITE' and 'FRAME'. Setting the sprite trail number to ze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U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e Master has a library of sound effects. Any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be inserted at any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right and left pointers to select the soun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ppear between the pointers. To set a sound effec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SET'. You can set as many sound effects as you wish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ipt. The sound will be set for the current timer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play each time the timer reaches that number, whil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runn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this to run a script. This can be eithe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oaded from disk or it can be used for testing o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being edited. While a script is running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by repeatedly pressing the minus - key, and speed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lus + key. It can be returned to full spe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zero 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p the animation and return the control panel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. When the animation stops the timer is set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sprites, blocks and the background are thos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ve a script click on this button. Movie Master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ved as a number of files within a folder, first e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e name which you wish to give to the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turn key without entering a name will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rocedure. Next you can either enter the name of the 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press return to give the script the same name as th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within the folder will be given the correct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don't need to enter any ext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n the dialog box are icons showing wheth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either a folder or a file, together with an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the AUTO button will cause a tick to appea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y script saved while this function is activated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it is loaded from the 'LOAD SCRIPT'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is to set the timer back to zero prior to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rite, or re-defining an existing spri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is activated sprite positions are plotted on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t a time. Press the left mouse button to plot, and rele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is is activated the timer will run in revers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This is useful for exact positioning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find that background screens will not 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right point when running in reverse. Just go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you want to edit and then edit forwar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multi-frame sprites will cycle repeated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equence of frames. If cycle is turned off only on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otted. This can be selected using the 'FRAME'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This function can be turned on and off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d the effects will be recorded exactly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editing a script, you may want to shorten 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first set the sprite number to zero and ru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up to the point at which you want it to en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. When you have reached the requir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 to replace the control panel.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OP', and confirm your choice in the alert box.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ts the point at which the script will end and loop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again, any existing position data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and can be recovered by extending the loop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where you begin to set up your animation. Click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control panel, sets the correct palette colours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cord sprite position data. The current spri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"ghosted" form, this "ghost" image can be mov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using the mouse, but no position data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left mouse button is pressed. You will also se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 of the screen the timer indica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. Alongside this are the X and Y co-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hosted" sprite, use these when changing sprites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rite to follow on in exactly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 movement is defined simply by holding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nd moving the sprite. When defining mov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will appear in solid form and the timer will inc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play the movement of the sprite, press the space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will re-appear. Point to 'RUN' and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The movement just defined will be played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might want to add a second sprite to the script.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by pressing the right mouse button.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-appear, change the current sprite and click on ED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while defining movement for sprite 2 you will see spri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enable you to synchronise with its movement.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each the end of the previously defined mov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1 and hold down the right mouse button. Sprite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follow the defined path but sprite 2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Release the right button, hold down the left butt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and sprite 2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inue defining sprite movement in this way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sprites have been plotted, you can break off to te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t any time. It is not necessary to run the scrip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rites, just click on reset to return the tim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change any previously defined sprite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imply be over-written by selecting the same sprite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ing new movement. A section of movement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just for the current sprite by holding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for the duration of the movement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hanges and sound effects can be inserted at any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just by selecting them from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functions of Movie Master are available us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re are some however which are available sole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rom the keyboard. They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=QUIT.  Only from the keyboard, quit and return to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RIVE. Set current disk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 Replace the control panel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THE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sprite is displayed during a script it appears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ckground, in other words it has priorit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So, what happens when two sprites pass ov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e Master assigns priority to sprites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the sequence in which they are load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2 has priority over sprite 1, sprite 3 has priorit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1 and 2 and so on. This may have to be consid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ut the sequence in which the sprites are loaded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is means that blocks have priority over sprite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t is possible to hide sprites behind blo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make it seem as though a sprite appears from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background. Just cut a section of background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your animation place it over its original posi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see the block in place, but if you place a spri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osition and then move it, it will appear as though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from behind the background. Of course, once the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 the block can be dispen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ities will only appear correctly when a scrip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 the current sprite has priority ove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